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067555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ind w:firstLine="360"/>
        <w:rPr/>
      </w:pPr>
      <w:r>
        <w:rPr>
          <w:u w:val="single"/>
        </w:rPr>
        <w:t>05  декабря  2014г.</w:t>
      </w:r>
      <w:r>
        <w:rPr/>
        <w:t xml:space="preserve">                                г. Евпатория                                                          </w:t>
      </w:r>
      <w:r>
        <w:rPr>
          <w:u w:val="single"/>
        </w:rPr>
        <w:t>№ 1-7/9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>Об учреждении управления муниципального контроля</w:t>
      </w:r>
    </w:p>
    <w:p>
      <w:pPr>
        <w:pStyle w:val="Normal"/>
        <w:autoSpaceDE w:val="false"/>
        <w:ind w:left="360" w:hanging="0"/>
        <w:rPr/>
      </w:pPr>
      <w:r>
        <w:rPr/>
        <w:t>администрации города Евпатории Республики Крым</w:t>
      </w:r>
    </w:p>
    <w:p>
      <w:pPr>
        <w:pStyle w:val="Normal"/>
        <w:autoSpaceDE w:val="false"/>
        <w:ind w:left="360" w:hanging="0"/>
        <w:rPr/>
      </w:pPr>
      <w:r>
        <w:rPr/>
        <w:t>и утверждении Положения об управлении муниципального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контроля администрации города Евпатории Республики Крым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 xml:space="preserve">В соответствии со ст. 34, 35, 41 Федерального Закона «Об общих принципах организации местного самоуправления в Российской Федерации»,  Федеральным законом №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 г. №54-ЗРК «Об основах местного самоуправления в Республике Крым, Уставом муниципального образования городской округ Евпатория Республики Крым - </w:t>
      </w:r>
    </w:p>
    <w:p>
      <w:pPr>
        <w:pStyle w:val="Normal"/>
        <w:tabs>
          <w:tab w:val="clear" w:pos="708"/>
          <w:tab w:val="left" w:pos="8310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hanging="180"/>
        <w:jc w:val="center"/>
        <w:rPr/>
      </w:pPr>
      <w:r>
        <w:rPr/>
        <w:t>городской совет РЕШИЛ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Учредить юридическое лицо – управление муниципального контроля Администрации города Евпатории в форме муниципального казенного учреждения, образуемого для осуществления управленческих функций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Определить наименование – «управление муниципального контроля администрации города Евпатории»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Юридический адрес управления муниципального контроля администрации города Евпатории: 297408, Российская Федерация, Республика Крым, г. Евпатория, ул. Дмитрия Ульянова, 19а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Утвердить Положение об управлении муниципального контроля администрации города Евпатории (прилагается)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Главе администрации города Евпатории Филонову А.В. провести государственную регистрацию управления муниципального контроля администрации города Евпатории в установленном законом порядке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Контроль за исполнением возложить на главу администрации города Евпатории Филонова А.В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/>
      </w:pPr>
      <w:r>
        <w:rPr/>
        <w:t>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Председатель городского совета                                              </w:t>
        <w:tab/>
        <w:t xml:space="preserve">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УТВЕРЖДЕНО</w:t>
      </w:r>
    </w:p>
    <w:p>
      <w:pPr>
        <w:pStyle w:val="Normal"/>
        <w:ind w:left="6300" w:hanging="0"/>
        <w:rPr/>
      </w:pPr>
      <w:r>
        <w:rPr/>
        <w:t xml:space="preserve">решением Евпаторийского городского </w:t>
      </w:r>
    </w:p>
    <w:p>
      <w:pPr>
        <w:pStyle w:val="Normal"/>
        <w:ind w:left="6300" w:hanging="0"/>
        <w:rPr/>
      </w:pPr>
      <w:r>
        <w:rPr/>
        <w:t>совета Республики Крым</w:t>
      </w:r>
    </w:p>
    <w:p>
      <w:pPr>
        <w:pStyle w:val="Normal"/>
        <w:ind w:left="6300" w:hanging="0"/>
        <w:rPr/>
      </w:pPr>
      <w:r>
        <w:rPr>
          <w:u w:val="single"/>
        </w:rPr>
        <w:t xml:space="preserve">от 05.12.2014г.  № 1-7/9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МУНИЦИПАЛЬНОГО КОНТРОЛЯ АДМИНИСТРАЦИИ ЕВПА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Управление муниципального контроля администрации города Евпатории Республики Крым (далее - Управление) является функциональным структурным подразделением администрации города Евпатории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Краткое наименование – Управление муниципального контроля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Управление в своей деятельности руководствуется Конституцией Российской Федерации, Федеральным законом 06.10.2003 № 131-ФЗ «Об общих принципах организации местного самоуправления в Российской Федерации», правовыми актами Российской Федерации и Республики Крым, Уставом муниципального образования городской округ Евпатория Республики Крым, муниципальными правовыми актами, а также настоящим Положением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Деятельность управления курирует заместитель главы администрации города Евпатории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Деятельность управления финансируется из бюджета города Евпатории в соответствии со сметой расходов управления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Управление осуществляет свою деятельность во взаимодействии с отраслевыми (функциональными), структурными и территориальными подразделениями администрации города Евпатории, Евпаторийским городским советом Республики Крым, контрольно-счетной палатой городского округа Евпатории, структурными подразделениями Совета министров Республики Крым и Государственным советом Республики Крым, органами государственной власти Российской Федерации, правоохранительными органами Российской Федерации, прокуратурой Российской Федерации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Управление является юридическим лицом, имеет круглую печать с изображением герба города Евпатории и наименованием, иные печати, штампы и бланки установленного образца, лицевой счет в департаменте финансов администрации города Евпатории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Управление наделяется в установленном порядке необходимым имуществом. Имущество управления является муниципальной собственностью города  Евпатории и закрепляется за управлением на праве оперативного управления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Место нахождения управления: 297408, Российская Федерация, Республика Крым, г. Евпатория, ул. Дмитрия Ульянова, 19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ли управления</w:t>
      </w:r>
    </w:p>
    <w:p>
      <w:pPr>
        <w:pStyle w:val="Normal"/>
        <w:autoSpaceDE w:val="false"/>
        <w:jc w:val="both"/>
        <w:rPr/>
      </w:pPr>
      <w:r>
        <w:rPr/>
        <w:t>2.2.1. Управление осуществляет функции муниципального земельного контроля.</w:t>
      </w:r>
    </w:p>
    <w:p>
      <w:pPr>
        <w:pStyle w:val="Normal"/>
        <w:autoSpaceDE w:val="false"/>
        <w:jc w:val="both"/>
        <w:rPr/>
      </w:pPr>
      <w:r>
        <w:rPr/>
        <w:t>2.2.2. Управление осуществляет функции муниципального градостроительного контроля.</w:t>
      </w:r>
    </w:p>
    <w:p>
      <w:pPr>
        <w:pStyle w:val="Normal"/>
        <w:autoSpaceDE w:val="false"/>
        <w:jc w:val="both"/>
        <w:rPr/>
      </w:pPr>
      <w:r>
        <w:rPr/>
        <w:t>2.2.3. Управление осуществляет функции муниципального имущественного контроля</w:t>
      </w:r>
    </w:p>
    <w:p>
      <w:pPr>
        <w:pStyle w:val="Normal"/>
        <w:autoSpaceDE w:val="false"/>
        <w:jc w:val="both"/>
        <w:rPr/>
      </w:pPr>
      <w:r>
        <w:rPr/>
        <w:t>2.2.4. Управление осуществляет функции муниципального контроля в сфере сохранности автомобильных дорог в границах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2.2.5. Управление осуществляет функции муниципального контроля в сфере благоустройства и соблюдения правил благоустройства.</w:t>
      </w:r>
    </w:p>
    <w:p>
      <w:pPr>
        <w:pStyle w:val="Normal"/>
        <w:autoSpaceDE w:val="false"/>
        <w:jc w:val="both"/>
        <w:rPr/>
      </w:pPr>
      <w:r>
        <w:rPr/>
        <w:t>2.2.6. Управление осуществляет функции муниципального контроля в сфере размещения наружной рекламы.</w:t>
      </w:r>
    </w:p>
    <w:p>
      <w:pPr>
        <w:pStyle w:val="Normal"/>
        <w:autoSpaceDE w:val="false"/>
        <w:jc w:val="both"/>
        <w:rPr/>
      </w:pPr>
      <w:r>
        <w:rPr/>
        <w:t>2.2.7. Управление осуществляет функции муниципального контроля в сфере торговли и потребительского рынка.</w:t>
      </w:r>
    </w:p>
    <w:p>
      <w:pPr>
        <w:pStyle w:val="Normal"/>
        <w:autoSpaceDE w:val="false"/>
        <w:jc w:val="both"/>
        <w:rPr/>
      </w:pPr>
      <w:r>
        <w:rPr/>
        <w:t>2.2.8. Управление осуществляет функции муниципального жилищ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Задачи управления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щита муниципальных прав и интересов в соответствии с целям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едение проверок в соответствии с целям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Разработка и представление на утверждение положений и административных регламентов в соответствии с целям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существление иной деятельности для реализации целей изложенных в разделе 2 настоящего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рава управления</w:t>
      </w:r>
    </w:p>
    <w:p>
      <w:pPr>
        <w:pStyle w:val="Normal"/>
        <w:autoSpaceDE w:val="false"/>
        <w:jc w:val="both"/>
        <w:rPr/>
      </w:pPr>
      <w:r>
        <w:rPr/>
        <w:t>Управление во исполнение возложенных на него задач и функций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в установленном порядке проверки соблюдения земельного законодательства на всех земельных участках, расположенных в границах муниципального образования город Евпатории, находящихся в собственности, пользовании и аренде граждан, юридических лиц и индивидуальных предпринимателей, а на земельных участках, занятых военными, оборонными и другими специальными объектами – с учетом установленного режима посеще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в установленном порядке проверки на объектах строительства на территори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в установленном порядке проверки использования объектов муниципальной собственност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оводить в установленном порядке проверки на объектах дорожного хозяйства, автомобильных дорогах в границах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проверки соблюдения правил благоустройства на территори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проверки размещения объектов наружной рекламы на территори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проверки стационарных и не стационарных объектов торговли на территори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водить проверки жилищного законодательства в установленном законом порядке на территории муниципального образования город Евпатория Республики Кры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Разрабатывать и вносить на рассмотрение главы муниципального образования город Евпатория проекты муниципальных правовых актов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и необходимости привлекать по согласованию с руководителями отраслевых, функциональных и территориальных органов администрации муниципального образования город Евпатория их работников для осуществления мероприятий, проводимых управлением в соответствии с возложенными на него полномочиям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прашивать у органов государственной власти, органов местного самоуправления сведения о земельных участках, муниципальном имуществе, объектах капитального (некапитального) строительства и их правообладателях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бращаться в органы внутренних дел за содействием в предотвращении или пресечении действий, препятствующих осуществлению муниципального контроля, а также в установлении личности граждан, виновных в нарушении законодательства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ивлекать в установленном порядке специалистов для проведения обследований, экспертиз, проверок в рамках мероприятий по осуществлению муниципального контроля в соответствии с данным положением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прашивать и получать в установленном порядке от руководителей отраслевых, функциональных и территориальных органов администрации муниципального образования город Евпатория, руководителей предприятий, учреждений и организаций, находящихся на территории муниципального образования город Евпатория, необходимые для осуществления деятельности управления информацию, документы и материалы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прашивать у застройщиков градостроительную, предпроектную, проектную и иную документацию, необходимую для осуществления муниципального градостроительного контроля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прашивать у физических лиц, индивидуальных предпринимателей, коммерческих, общественных организаций всех форм собственности необходимую документацию в рамках проведения мероприятий по муниципальному контролю в соответствии с данным положением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Должностные лица управления имеют право составлять протоколы об административных правонарушениях, предусмотренных КоАПП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>Структура управления</w:t>
      </w:r>
    </w:p>
    <w:p>
      <w:pPr>
        <w:pStyle w:val="Normal"/>
        <w:autoSpaceDE w:val="false"/>
        <w:jc w:val="both"/>
        <w:rPr/>
      </w:pPr>
      <w:r>
        <w:rPr/>
        <w:t>5.5.1. В структуру Управления входя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дел комплексных проверок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дел земельного и градостроительного контроля;</w:t>
      </w:r>
    </w:p>
    <w:p>
      <w:pPr>
        <w:pStyle w:val="Normal"/>
        <w:autoSpaceDE w:val="false"/>
        <w:jc w:val="both"/>
        <w:rPr/>
      </w:pPr>
      <w:r>
        <w:rPr/>
        <w:t>5.5.2. Руководство деятельностью Управления осуществляет начальник Управления, который назначается на должность главой администрации города Евпатории Республики Крым по результатам конкурса и освобождается от занимаемой должности главой администрации города Евпатории Республики Крым.</w:t>
      </w:r>
    </w:p>
    <w:p>
      <w:pPr>
        <w:pStyle w:val="Normal"/>
        <w:autoSpaceDE w:val="false"/>
        <w:jc w:val="both"/>
        <w:rPr/>
      </w:pPr>
      <w:r>
        <w:rPr/>
        <w:t>5.5.3. Начальник Управления является главным муниципальным инспектором.</w:t>
      </w:r>
    </w:p>
    <w:p>
      <w:pPr>
        <w:pStyle w:val="Normal"/>
        <w:autoSpaceDE w:val="false"/>
        <w:jc w:val="both"/>
        <w:rPr/>
      </w:pPr>
      <w:r>
        <w:rPr/>
        <w:t>5.5.4. Начальник Управле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уководит деятельностью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пределяет обязанности между своими заместителями и работниками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ставляет Управление во всех предприятиях, учреждениях и организац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ставляет главе администрации города Евпатории на утверждение штатное расписание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ждает положения об отделах управления, должностные инструкции работников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ждает ежегодные планы проверок, проводимые управлением, и представляет их на согласование заместителю главы администрации города Евпатории курирующему деятельность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ет контроль за исполнением работниками управления их должностных обязанностей, Правил внутреннего трудового распорядка администрации город Евпатор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ставляет работников управления при проведении аттестации, готовит служебные характеристики в соответствии с Положением о муниципальной службе в муниципальном образовании городской Евпатория Республики Крым  Евпатор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носит предложения о командировании работников управления в пределах Российской Федерации, согласовывает их выезд в служебные зарубежные командиров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ставляет главе администрации города Евпатории предложения о премировании, поощрении сотрудников Управления и применении к ним мер дисциплинарного взыск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дёт служебную и деловую переписку, подписывает ответы на обращения гражда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дет прием граждан, рассматривает их обращения, заявления, жалоб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ет иные полномочия, необходимые для обеспечения деятельности Управления.</w:t>
      </w:r>
    </w:p>
    <w:p>
      <w:pPr>
        <w:pStyle w:val="Normal"/>
        <w:autoSpaceDE w:val="false"/>
        <w:jc w:val="both"/>
        <w:rPr/>
      </w:pPr>
      <w:r>
        <w:rPr/>
        <w:t>5.5.5. Начальник управления, главный муниципальный инспектор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писывает приказы о проведении проверок в соответствии с полномочиями определенными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установленном порядке готовит и согласовывает проекты распоряжений администрации города Евпатория о проведении проверо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ет поручения о проведении проверок соблюдения требований  законодательства, муниципальных правовых актов и условий договоров в рамках компетенции Управления.</w:t>
      </w:r>
    </w:p>
    <w:p>
      <w:pPr>
        <w:pStyle w:val="Normal"/>
        <w:autoSpaceDE w:val="false"/>
        <w:jc w:val="both"/>
        <w:rPr/>
      </w:pPr>
      <w:r>
        <w:rPr/>
        <w:t>5.5.6. Начальник Управления имеет заместителей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Заместитель начальника Управления, начальник отдела комплексных проверок;</w:t>
      </w:r>
    </w:p>
    <w:p>
      <w:pPr>
        <w:pStyle w:val="Normal"/>
        <w:autoSpaceDE w:val="false"/>
        <w:jc w:val="both"/>
        <w:rPr/>
      </w:pPr>
      <w:r>
        <w:rPr/>
        <w:t>5.5.7. Заместитель начальника Управления осуществляют свои полномочия в соответствии с утверждаемым начальником Управления распредел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5.5.8. Заместитель начальника Управления несет ответственность за выполнение возложенных на него обязанностей.</w:t>
      </w:r>
    </w:p>
    <w:p>
      <w:pPr>
        <w:pStyle w:val="Normal"/>
        <w:autoSpaceDE w:val="false"/>
        <w:jc w:val="both"/>
        <w:rPr/>
      </w:pPr>
      <w:r>
        <w:rPr/>
        <w:t>5.5.9. В отсутствие начальника Управления его обязанности исполняет заместитель начальника Управления в соответствии с распределением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5.10. Работники Управления являются муниципальными служащими.</w:t>
      </w:r>
      <w:r>
        <w:rPr>
          <w:color w:val="FF0000"/>
        </w:rPr>
        <w:t xml:space="preserve"> </w:t>
      </w:r>
      <w:r>
        <w:rPr/>
        <w:t>5.5.11. Работники Управления одновременно по должности являются муниципальными инспекторами, имеют служебные удостоверения, выданные главой администрации города Евпатории.</w:t>
      </w:r>
    </w:p>
    <w:p>
      <w:pPr>
        <w:pStyle w:val="Normal"/>
        <w:autoSpaceDE w:val="false"/>
        <w:jc w:val="both"/>
        <w:rPr/>
      </w:pPr>
      <w:r>
        <w:rPr/>
        <w:t>5.5.12. Управление для выполнения поставленных задач и возложенных функций обеспечивается необходимыми помещениями, средствами связи, техническими средствами, справочной правовой системой, периодическими изданиями, транспортом и другими материально-техническими ресурсами в установленном порядке.</w:t>
      </w:r>
    </w:p>
    <w:p>
      <w:pPr>
        <w:pStyle w:val="Normal"/>
        <w:autoSpaceDE w:val="false"/>
        <w:jc w:val="both"/>
        <w:rPr/>
      </w:pPr>
      <w:r>
        <w:rPr/>
        <w:t>5.5.13. Управление отвечает по своим обязательствам находящимися в его распоряжении денежными средствами. В случае их недостаточности субсидиарную ответственность по его обязательствам несет собственник муниципального имущества города Евпатор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jc w:val="both"/>
        <w:rPr/>
      </w:pPr>
      <w:r>
        <w:rPr/>
        <w:t>6.6.1. Реорганизация и ликвидация Управления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111</dc:creator>
  <dc:description/>
  <cp:keywords/>
  <dc:language>en-US</dc:language>
  <cp:lastModifiedBy>OPVO</cp:lastModifiedBy>
  <cp:lastPrinted>2014-12-04T17:21:00Z</cp:lastPrinted>
  <dcterms:modified xsi:type="dcterms:W3CDTF">2022-10-26T11:32:00Z</dcterms:modified>
  <cp:revision>11</cp:revision>
  <dc:subject/>
  <dc:title>РЕСПУБЛИКА КРЫМ</dc:title>
</cp:coreProperties>
</file>